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-BoldMT;Times New Roman" w:cs="Arial"/>
          <w:b/>
          <w:b/>
          <w:bCs/>
          <w:sz w:val="22"/>
          <w:szCs w:val="22"/>
        </w:rPr>
      </w:pPr>
      <w:r>
        <w:rPr>
          <w:rFonts w:eastAsia="TimesNewRomanPS-BoldMT;Times New Roman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Formularz zgłoszeniowy zadania do Budżetu Obywatelskiego Gminy Wolsztyn na 2018 rok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. Dane osobowe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Imię i nazwisko ………..…………………………………………………………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Adres zamieszkania.............................………………………………………………….………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2. Podstawowe informacje: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autoSpaceDE w:val="false"/>
        <w:ind w:left="284" w:hanging="284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Nazwa zadania………………………………………………………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) Opis zadania (co ma zostać zrealizowane, jaki ma być efekt podjętych działań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…………………………………………………….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…………………………………………………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………………………………………………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……………………………………………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…………………………………………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3) Lokalizacja (dokładny adres, względnie nr działki, opisowe określenie obszaru lokalizacji zadania)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............................………………………………………………..……………………………………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………………………………………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……………………………………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…………………………………..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4) Uzasadnienie realizacji zadania (kto zyska, tj. jakie grupy mieszkańców, grupy społeczne w związku z realizacją zadania, jakie problemy rozwiąże zrealizowane zadanie)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sz w:val="22"/>
          <w:szCs w:val="22"/>
        </w:rPr>
        <w:t>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3. Szacunkowy koszt całkowity zadania (kwota brutto)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4. Szacunkowe koszty utrzymania w kolejnych latach w związku z realizacją zadania (np. media, sprzątanie, bieżące remonty itp. – kwoty brutto) ………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5. Lista poparcia zadania inwestycyjnego (co najmniej 25 osób - zgodnie z § 2 ust. 2 załącznika nr 1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NewRomanPSMT;Times New Roman" w:cs="Arial" w:ascii="Arial" w:hAnsi="Arial"/>
          <w:sz w:val="22"/>
          <w:szCs w:val="22"/>
        </w:rPr>
        <w:t xml:space="preserve">Imię                            Nazwisko                            Adres zamieszkania                  Podpis        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 xml:space="preserve">1.........................          ..................................        ….....................................          …...............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.........................         …...............................        ….....................................          …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3.........................          …................................       ….....................................         …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4.........................          …................................       ….....................................         …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5.........................          ..................................         ….....................................         …..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6.........................            …...............................        …..................................... 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7.........................            …................................       …..................................... 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8.........................            ….................................       ….....................................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9.........................             ..................................        ….....................................         ….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0........................           …...............................        …..................................... 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1.........................           …................................       ….....................................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2........................           ….................................       ….....................................         …............ 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3.........................            ..................................        ….....................................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14.........................            …...............................        ….....................................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5.........................           …................................       ….....................................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 xml:space="preserve">16.........................           ….................................       ….....................................        …............             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7.........................            ..................................        …..................................... 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8.........................            …...............................        ….....................................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19.........................            …................................       ….....................................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0.........................           ….................................       …..................................... 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1.........................             ..................................        ….....................................        …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2.........................            …...............................        ….....................................        …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3.........................            …................................       ….....................................        …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4.........................           ….................................       ….....................................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25.........................             ..................................        ….....................................       …............</w:t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TimesNewRomanPSMT;Times New Roman" w:cs="Arial" w:ascii="Arial" w:hAnsi="Arial"/>
          <w:sz w:val="22"/>
          <w:szCs w:val="22"/>
        </w:rPr>
        <w:t>Data                                     Podpis składającego formularz uprawnionego mieszkańca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…</w:t>
      </w:r>
      <w:r>
        <w:rPr>
          <w:rFonts w:eastAsia="TimesNewRomanPSMT;Times New Roman" w:cs="Arial" w:ascii="Arial" w:hAnsi="Arial"/>
          <w:sz w:val="22"/>
          <w:szCs w:val="22"/>
        </w:rPr>
        <w:t>..................                             …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49:00Z</dcterms:created>
  <dc:creator>Aleksander Warciarek</dc:creator>
  <dc:description/>
  <cp:keywords/>
  <dc:language>en-US</dc:language>
  <cp:lastModifiedBy>Urząd Miejski w Wolsztynie</cp:lastModifiedBy>
  <cp:lastPrinted>2017-03-21T12:34:00Z</cp:lastPrinted>
  <dcterms:modified xsi:type="dcterms:W3CDTF">2017-05-31T10:02:00Z</dcterms:modified>
  <cp:revision>8</cp:revision>
  <dc:subject/>
  <dc:title/>
</cp:coreProperties>
</file>