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A PRZEDSTAWICIELI ORGANIZACJI/ PODMIOTÓW NA CZŁONKA KOMISJI KONKURS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ane dotyczące kandydata na członka 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Imię i nazwisko kandydata na członka komi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efon kontaktow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rganizacji/ podmiotu oraz K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unk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>Deklaruję chęć udziału w komisji konkursowej dotyczącego konkursu z realizacji zadań publicznych w 2016r. Gwarantuję prawdziwość podanych wyżej danych i zgodnie z ustawą z dnia 29.08.1998 r. o ochronie danych osobowych (Dz. U. 2011, Nr 230, poz. 1.371) wyrażam zgodę na przetwarzanie moich danych osobowych dla potrzeb niezbędnych do realizacji procesu wyboru członków komisji konkursow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pis kandydata na członka komis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/>
        <w:t xml:space="preserve">Zapoznaliśmy się z zasadami udziału przedstawicieli organizacji pozarządowych/ podmiotów wymienionych w art.3 ust. 3 ustawy o działalności pożytku publicznego i o wolontariacie                w pracach  komisji konkursowej. </w:t>
      </w:r>
    </w:p>
    <w:p>
      <w:pPr>
        <w:pStyle w:val="TextBody"/>
        <w:jc w:val="both"/>
        <w:rPr/>
      </w:pPr>
      <w:r>
        <w:rPr/>
        <w:t>Zgłaszamy w/w kandydata jako reprezentanta naszej organizacji/podmiotu na członka komisji konkursowej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pis i pieczęcie człon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u  organizacji/ po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głoszenia można wysyłać pocztą lub składać osobiście w Biurze Obsługi Klienta Urzędu Miejskiego w Wolsztynie, Rynek 1, w terminie do dnia 7 grudnia 2015 r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1:00Z</dcterms:created>
  <dc:creator>Agnieszka_2</dc:creator>
  <dc:description/>
  <cp:keywords/>
  <dc:language>en-US</dc:language>
  <cp:lastModifiedBy>Papierowski Robert</cp:lastModifiedBy>
  <dcterms:modified xsi:type="dcterms:W3CDTF">2015-12-01T08:50:00Z</dcterms:modified>
  <cp:revision>4</cp:revision>
  <dc:subject/>
  <dc:title>FORMULARZ ZGŁOSZENIA PRZEDSTAWICIELI ORGANIZACJI/ PODMIOTÓW NA CZŁONKA KOMISJI KONKURSOWEJ</dc:title>
</cp:coreProperties>
</file>