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egulaminu Rekrutacyjn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Wolsztyn, dnia 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mię i nazwisko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Tel.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o przyjęcie do Domu Dziennego Pobytu w Wolsztynie „SENIOR+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Zwracam się z prośbą o przyjęcie mnie do Domu Dziennego Pobytu w Wolsztynie oraz umożliwienie korzystania z oferty Dom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</w:t>
      </w:r>
      <w:r>
        <w:rPr/>
        <w:t>..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                               </w:t>
      </w:r>
      <w:r>
        <w:rPr/>
        <w:tab/>
        <w:tab/>
        <w:tab/>
        <w:t>Podpis osoby zainteresowanej/ przedstawiciela ustawoweg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 do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egulaminu Rekrutacyjnego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WESTIONARIUSZ ZGŁOSZENIOWY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la osób ubiegających się o przyjęcie do Domu Dziennego Pobytu w Wolsztyni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604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  <w:gridCol w:w="20"/>
      </w:tblGrid>
      <w:tr>
        <w:trPr>
          <w:trHeight w:val="567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,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instytucji, w której uczestnik jest zatrudniony/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radni psychologiczno -  pedagogicznej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zebywająca w gospodarstwie domowym, bez osób pracu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domowe, w którym żaden członek nie pracuje. Wszyscy członkowie gospodarstwa domowego są al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albo bierni zawodowo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4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w gospodarstwie domowym z dziećmi pozostającymi na utrz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ypełnić tylko w przypadku gdy powyżej zaznaczono odpowiedź: T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ci pozostające na utrzymaniu to osoby w wieku 0-17 lat oraz 18-24 lata, które są bierne zawodowo oraz mieszkają z rodzicem/rodzic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żyjąca w gospodarstwie składającym się z jednej osoby dorosłej i dzieci pozostających na utrz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dorosła to osoba powyżej 18 lat. Dzieci pozostające na utrzymaniu to osoby w wieku 0-17 lat oraz 18-24 lata, które są bierne zawodowo oraz mieszkają z rodzicem.            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iezbędnych do realizacji procesu naboru i prowadzenia dokumentacji DDP w Wolsztyni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zgodnie z ustawa z dnia 29.08.1997r. o ochronie danych osobowych Dz. Ust. z 2016 r. poz. 922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>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czytelny podpis wnioskodawc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egulaminu Rekrutacyjn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 LEKARSK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4"/>
        <w:gridCol w:w="604"/>
        <w:gridCol w:w="604"/>
        <w:gridCol w:w="604"/>
        <w:gridCol w:w="604"/>
        <w:gridCol w:w="605"/>
        <w:gridCol w:w="604"/>
        <w:gridCol w:w="604"/>
        <w:gridCol w:w="604"/>
        <w:gridCol w:w="623"/>
        <w:gridCol w:w="606"/>
      </w:tblGrid>
      <w:tr>
        <w:trPr>
          <w:trHeight w:val="567" w:hRule="atLeast"/>
        </w:trPr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y ubiegającej się o przyjęcie do Domu Dziennego Pobytu w Wolsztynie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świadczam, że u w/w osoby występują/nie występują* przeciwskazania do udziału m.in. w zajęciach ruchowych (kinezyterapii), sportowo-rekreacyjnych i aktywizujących odbywających się w ramach działalności Domu Dziennego Pobytu w Wolszty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 </w:t>
        <w:tab/>
        <w:tab/>
        <w:tab/>
        <w:tab/>
        <w:t xml:space="preserve">           </w:t>
        <w:tab/>
        <w:t>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ab/>
        <w:tab/>
        <w:t xml:space="preserve">       </w:t>
        <w:tab/>
        <w:t xml:space="preserve">       </w:t>
        <w:tab/>
        <w:t xml:space="preserve">                   Pieczątka i podpis lekarza</w:t>
      </w:r>
    </w:p>
    <w:p>
      <w:pPr>
        <w:pStyle w:val="Footer"/>
        <w:spacing w:before="0" w:after="200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7:00Z</dcterms:created>
  <dc:creator>Sylwia</dc:creator>
  <dc:description/>
  <cp:keywords/>
  <dc:language>en-US</dc:language>
  <cp:lastModifiedBy>Urząd Miejski w Wolsztynie</cp:lastModifiedBy>
  <cp:lastPrinted>2018-04-03T12:08:00Z</cp:lastPrinted>
  <dcterms:modified xsi:type="dcterms:W3CDTF">2018-04-03T10:17:00Z</dcterms:modified>
  <cp:revision>2</cp:revision>
  <dc:subject/>
  <dc:title/>
</cp:coreProperties>
</file>