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dnia ……-……- 2023 r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telefonu kontaktowego</w:t>
      </w:r>
      <w:r>
        <w:rPr>
          <w:rFonts w:cs="Times New Roman" w:ascii="Times New Roman" w:hAnsi="Times New Roman"/>
          <w:sz w:val="20"/>
          <w:szCs w:val="20"/>
        </w:rPr>
        <w:t xml:space="preserve"> - obligatoryjny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urmistrz Wolszty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wracam się z prośbą o oszacowanie szkód w moim gospodarstwie rolnym, powstałych w wyniku niekorzystnego zjawiska atmosferycznego – suszy w 2023 roku.</w:t>
      </w:r>
    </w:p>
    <w:p>
      <w:pPr>
        <w:pStyle w:val="Normal"/>
        <w:spacing w:lineRule="auto" w:line="252" w:before="0" w:after="0"/>
        <w:ind w:left="142" w:right="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1. Wniosek, kompletnie wypełniony należy złożyć w gminie, w której znajduje się siedziba gospodarstwa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o wniosku należy dołączyć wydruk wniosku o płatności bezpośrednie na 2023 r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W przypadku, jeżeli rolnik posiada grunty także w innych gminach w województwie (poza siedzibą gospodarstwa), składa się także wniosek/wnioski w tych gminach pod warunkiem, że wystąpiły tam szkody w uprawach rolnych (we wniosku należy podać jedynie wybrane dane, tj. dane adresowe, rodzaj niekorzystneg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zjawiska, rodzaj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i powierzchnię uszkodzonej uprawy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2. W przypadku, gdy rolnik posiada grunty we dwóch lub więcej województwach, składa wnioski o oszacowanie szkód we wszystkich gminach w województwie i poza województwem, w których wystąpiły szkody w uprawach. Jeżeli większość posiadanych gruntów zlokalizowana jest w województwie wielkopolskim, to raport zbiorczy sporządza gmina komisja, w której rolnik posiada najwięcej gruntów. Kompletny wniosek wraz z wydrukiem wniosku o płatności bezpośrednio należy złożyć w tej gm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3. Należy podać prawidłową nazwę upraw i jej powierzchnię zgodnej z wnioskiem producenta rolnego o przyznanie płatności w rozumienie przepisów o płatnościach w ramach systemów wsparcia bezpośredniego. Każda działka musi być wpisana oddzielnie,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  <w:t>przy czym wpisać należy tylko działki, na których wystąpiły szkod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4. Podstawą oszacowania szkód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spowodowanych przez suszę w gospodarstwie rolnym jest złożenie przez poszkodowanego producenta rolnego wniosku za pośrednictwem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aplikacji „zgłoś suszę rolniczą”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Złożenie ww. wniosku jest konieczne do uzyskania w późniejszym czasie protokołu lub kalkulacji strat wygenerowanych automatycznie przez aplikację.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  <w:t>Natomiast oszacowanie szkód przez komisję poprzez lustracje w terenie może nastąpić niezależnie od terminu złożenia wniosku przez rolnika za pomocą aplikacji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52" w:before="0" w:after="0"/>
        <w:ind w:left="142" w:right="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umer identyfikacyjny gospodarstwa</w:t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385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50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X suszę w 2023 r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  <w:sz w:val="20"/>
          <w:szCs w:val="20"/>
        </w:rPr>
        <w:t>Całkowita powierzchnia działek rolnych w moim gospodarstwie rolnym wynosi</w:t>
      </w:r>
      <w:r>
        <w:rPr>
          <w:rFonts w:eastAsia="Times New Roman" w:cs="Times New Roman" w:ascii="Times New Roman" w:hAnsi="Times New Roman"/>
          <w:w w:val="89"/>
          <w:sz w:val="20"/>
          <w:szCs w:val="20"/>
        </w:rPr>
        <w:t xml:space="preserve"> ………………..………..  ha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20"/>
          <w:szCs w:val="20"/>
        </w:rPr>
        <w:t>(wpisana wartość powinna być zgodna z wnioskiem o płatności w ramach wsparcia bezpośredniego na rok 2023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20"/>
          <w:szCs w:val="20"/>
        </w:rPr>
      </w:pPr>
      <w:r>
        <w:rPr>
          <w:rFonts w:eastAsia="Times New Roman" w:cs="Times New Roman" w:ascii="Times New Roman" w:hAnsi="Times New Roman"/>
          <w:w w:val="89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w w:val="89"/>
          <w:sz w:val="20"/>
          <w:szCs w:val="20"/>
        </w:rPr>
        <w:t>Powierzchnia działek rolnych objętych</w:t>
      </w:r>
      <w:r>
        <w:rPr>
          <w:rFonts w:eastAsia="Times New Roman" w:cs="Times New Roman" w:ascii="Times New Roman" w:hAnsi="Times New Roman"/>
          <w:b/>
          <w:w w:val="89"/>
          <w:sz w:val="20"/>
          <w:szCs w:val="20"/>
          <w:u w:val="single"/>
        </w:rPr>
        <w:t xml:space="preserve"> wystąpieniem niekorzystnego zjawiska atmosferycznego</w:t>
      </w:r>
      <w:r>
        <w:rPr>
          <w:rFonts w:eastAsia="Times New Roman" w:cs="Times New Roman" w:ascii="Times New Roman" w:hAnsi="Times New Roman"/>
          <w:b/>
          <w:w w:val="89"/>
          <w:sz w:val="20"/>
          <w:szCs w:val="20"/>
        </w:rPr>
        <w:t xml:space="preserve"> wynosi </w:t>
      </w:r>
      <w:r>
        <w:rPr>
          <w:rFonts w:eastAsia="Times New Roman" w:cs="Times New Roman" w:ascii="Times New Roman" w:hAnsi="Times New Roman"/>
          <w:w w:val="89"/>
          <w:sz w:val="20"/>
          <w:szCs w:val="20"/>
        </w:rPr>
        <w:t xml:space="preserve">………………… ha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20"/>
          <w:szCs w:val="20"/>
        </w:rPr>
        <w:t xml:space="preserve">(wpisana wartość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20"/>
          <w:szCs w:val="20"/>
        </w:rPr>
      </w:pPr>
      <w:r>
        <w:rPr>
          <w:rFonts w:eastAsia="Times New Roman" w:cs="Times New Roman" w:ascii="Times New Roman" w:hAnsi="Times New Roman"/>
          <w:w w:val="89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zgodnie z wnioskiem o przyznanie płatności na rok 2023, posiadam grunty rolne </w:t>
        <w:br/>
        <w:t>z uprawami w następujących gm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\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O UBEZPIECZENIU: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mowy ubezpieczenia obejmujące, co najmniej 50 % powierzchni upraw rolnych, od co najmniej jednego z ryzyka w rolnic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bezpieczo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wierzęta</w:t>
      </w:r>
    </w:p>
    <w:p>
      <w:pPr>
        <w:pStyle w:val="Normal"/>
        <w:spacing w:lineRule="exact" w:line="20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udynki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szyny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abela 1. Szczegółowy wykaz prowadzonej produkcji roślinnej zgodnie z wnioskiem o przyznanie płatności na rok 2023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8"/>
        <w:gridCol w:w="2435"/>
        <w:gridCol w:w="3094"/>
        <w:gridCol w:w="170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Rodzaj uprawy, w której wystąpiła szkoda - zgodnie z wnioskie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 przyznanie płatności na rok 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łożenie uprawy 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obręb ewidencyjny i nr działki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wierzchnia uprawy, w której powstała szkoda spowodowana wystąpieniem suszy </w:t>
              <w:br/>
              <w:t>(w ha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Każdą powierzchnię uszkodzoną należy wykazać oddzielnie z uwzględnieniem działek rolnych (zgodnie z wnioskiem o przyznanie płatności na rok 2023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OŚWIADCZ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dokon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będę wnioskował lub wnioskowałem w roku 2023 o szacowanie szkód w uprawach rolnych spowodowanych wystąpieniem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usz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przez aplikację publiczną bez udziału komis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wynikającej z art. 297 Kodeksu karnego oświadczam, że powyższe dane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o wypełnienia wniosku o szacowanie strat potrzebne będzi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wniosku o dopłaty bezpośrednie na rok 202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pia umowy ubezpieczenia upraw – w przypadku, gdy uprawy są ubezpiecza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…………………………………………………………………………..…… (imię i nazwisko), wyrażam zgodę na przetwarzanie moich danych osobowych w zakresie: imię i nazwisko, adres gospodarstwa, adres zamieszkania, numer identyfikacyjny producenta, numer telefonu, w celu oszacowania szkód wyrządzonych przez niekorzystne zjawiska atmosferyczne i sporządzenia protokołu oszacowania szkód, umożliwiającego ubieganie się o pomoc ze środków publicznych. Zostałem/łam poinformowany/a, że wyrażenie zgody jest dobrowolne, oraz że przysługuje mi prawo do wycofania zgody w dowolnej chwil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zapoznałam się z poniższą Informacją o prywatności dotyczącą przetwarzania moich da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..……………………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, czytelny podpis rolnika składającego wniosek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FORMACJA O PRYWATN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4.05.2016, str. 1, z późn. zm.), dalej „RODO”, informuje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dministratorem Pani/Pana danych osobowych jest Wojewoda Wielkopolski z siedzibą w Poznaniu przy al. Niepodległości 16/18, 61-713 Poznań, tel. 61 854 10 00, mail: wuw@poznan.uw.gov.pl oraz właściwa Komisja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W sprawach związanych z danymi osobowymi można kontaktować się z inspektorem ochrony danych w Wielkopolskim Urzędzie Wojewódzkim w Poznaniu pod adresem: iod@poznan.uw.gov.pl lub właściwą Komisją do szacowania zakresu i wysokości szkód w gospodarstwach rolnych i działach specjalnych produkcji roln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ani/Pana dane osobowe przetwarzane będą w celu oszacowania zakresu i wysokości szkód w gospodarstwie rolnym lub dziale specjalnym produkcji rolnej zgłoszonej szkody i sporządzenia protokołu oszacowania szkód, umożliwiającego ubieganie się o pomoc ze środków publicznych, zgodnie z rozporządzeniem Rady Ministrów z dnia 27 stycznia 2015 r. w sprawie szczegółowego zakresu i sposobów realizacji niektórych zadań Agencji Restrukturyzacji i Modernizacji Rolnictwa (Dz. U. z 2015 r. poz. 187 z późn. zm.), na podstawie art. 6 ust. 1 lit. a RODO. Właściwy Zespół Komisji do szacowania zakresu i wysokości szkód w gospodarstwach rolnych i działach specjalnych produkcji rolnej będzie przetwarzał Pani/Pana dane osobowe w celu sporządzenia protokołu z oszacowania zakresu i wysokości szkód. Wojewoda Wielkopolski będzie przetwarzał Pani/Pana dane osobowe w zakresie weryfikacji protokołów, a w przypadku szkód przekraczających 30% średniej rocznej produkcji rolnej, w celu dokonania adnotacji na protokole przez Wojewodę Wielkopols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 związku z przetwarzaniem danych w celu wskazanym powyżej, Pani/Pana dane osobowe mogą być udostępniane innym podmiotom, którymi mogą być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/ podmioty upoważnione do odbioru Pani/Pana danych osobowych na podstawie odpowiednich przepisów praw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/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Zgodnie z przepisami prawa, na podstawie których odbywa się przetwarzanie danych oraz RODO, przysługuje Pani/Panu prawo: dostępu do treści danych oraz otrzymania ich kopii, do sprostowania danych, do usunięcia danych, do przenoszenia danych, do ograniczenia przetwarzania danych, do wniesienia sprzeciwu wobec przetwarzania danych, do cofnięcia zgody, o której mowa w pkt 3, w dowolnym momencie, bez wpływu na zgodność z prawem przetwarzania, którego dokonano na podstawie zgody przed jej cofnięcie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Ponadto przysługuje Pani/Panu prawo wniesienia skargi do organu nadzorczego, tj. Prezesa Urzędu Ochrony Danych Osobow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Podanie przez Panią/Pana danych osobowych jest dobrowolne, jednakże w przypadku niepodania danych nie będzie możliwe oszacowanie szkód w gospodarstwach rolnych i działach specjalnych produkcji rolnej powstałych w wyniku działania niekorzystnych zjawisk atmosferycznych, a tym samym ubieganie się o pomoc ze środków publicz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Pani/Pana dane osobowe nie będą przekazywane do państw trzecich oraz nie będą poddawane zautomatyzowanemu podejmowaniu decyzji, w tym również profilowaniu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5:00Z</dcterms:created>
  <dc:creator>Faszczewska Edyta</dc:creator>
  <dc:description/>
  <cp:keywords/>
  <dc:language>en-US</dc:language>
  <cp:lastModifiedBy>Pauch</cp:lastModifiedBy>
  <cp:lastPrinted>2023-07-24T07:54:00Z</cp:lastPrinted>
  <dcterms:modified xsi:type="dcterms:W3CDTF">2023-07-24T06:35:00Z</dcterms:modified>
  <cp:revision>2</cp:revision>
  <dc:subject/>
  <dc:title/>
</cp:coreProperties>
</file>